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3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December 11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December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RI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Flagler Center to incorporate certain proposed changes and modifications contained in the Notification of a Proposed Change to a Previously Approved Development of Regional Impact (DRI) dated November 1, 2007.  It is found and determined that such changes and modifications do not constitute a substantial deviation under Florida Statutes.  The Legislative Services Division is directed to forward a certified copy of the ordinance to specifi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changes involve providing additional hospital beds, providing additional office square footage, providing additional multi-family units, modifying Map H (Master Plan) to reflect the changes, and extending the build-out d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92455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7:00Z</dcterms:created>
  <dc:creator>REWelsh</dc:creator>
  <dc:description/>
  <cp:keywords/>
  <dc:language>en-US</dc:language>
  <cp:lastModifiedBy>RICKC</cp:lastModifiedBy>
  <cp:lastPrinted>2007-12-13T12:00:00Z</cp:lastPrinted>
  <dcterms:modified xsi:type="dcterms:W3CDTF">2007-12-13T17:01:00Z</dcterms:modified>
  <cp:revision>7</cp:revision>
  <dc:subject/>
  <dc:title>Bill Type and Number:  Ordinance 2000-737 (to name:  give 8 digits…2000-0123)</dc:title>
</cp:coreProperties>
</file>